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klamační protokol</w:t>
      </w:r>
    </w:p>
    <w:p>
      <w:pPr>
        <w:pStyle w:val="Normal"/>
        <w:rPr/>
      </w:pPr>
      <w:r>
        <w:rPr/>
      </w:r>
    </w:p>
    <w:p>
      <w:pPr>
        <w:pStyle w:val="Titulek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60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irma / jméno a adresa kupujícího: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Č:, DIČ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Je-li shodná s výše uvedenou adresou, nevyplňujt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8"/>
                <w:szCs w:val="18"/>
              </w:rPr>
            </w:pPr>
            <w:r>
              <w:rPr>
                <w:rFonts w:cs="Tahoma" w:ascii="Tahoma" w:hAnsi="Tahoma"/>
                <w:i/>
                <w:sz w:val="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taktní osoba:</w:t>
            </w:r>
          </w:p>
          <w:p>
            <w:pPr>
              <w:pStyle w:val="Normal"/>
              <w:ind w:firstLine="70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lefon / Mobil: </w:t>
            </w:r>
          </w:p>
          <w:p>
            <w:pPr>
              <w:pStyle w:val="Normal"/>
              <w:ind w:firstLine="70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mail: </w:t>
            </w:r>
          </w:p>
          <w:p>
            <w:pPr>
              <w:pStyle w:val="Normal"/>
              <w:ind w:firstLine="70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známka: 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39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 nákupu:</w:t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6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2129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*) Popiště nám co nejpodrobněji závadu – kdy, za jakých okolností a jakým způsobem se závada u zboží projevuje. Pomůžete nám tím lépe a rychleji vyřešit Vaší reklamac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Žádost o vyřešení reklamace způsobem (zatrhněte požadovanou variantu)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va, popř. výměna za nové zbož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ácení peněz</w:t>
            </w:r>
          </w:p>
          <w:p>
            <w:pPr>
              <w:pStyle w:val="Normal"/>
              <w:rPr>
                <w:rFonts w:ascii="Tahoma" w:hAnsi="Tahoma" w:cs="Tahoma"/>
                <w:sz w:val="9"/>
                <w:szCs w:val="16"/>
              </w:rPr>
            </w:pPr>
            <w:r>
              <w:rPr>
                <w:rFonts w:cs="Tahoma" w:ascii="Tahoma" w:hAnsi="Tahoma"/>
                <w:sz w:val="9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129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mínky pro přijetí zboží do reklamačního řízení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, očištěné a zákazník zajistí jeho dostatečné zabalení pro účely přepravy do obalu, který jej bude dostatečně chránit při přepravě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nejpozději však do 30 dnů od přijetí zboží do reklamace. Pokud zákazník předá k reklamaci nekompletní zboží, vyhrazuje si dodavatel právo tuto dobu prodloužit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b/>
        <w:i/>
      </w:rPr>
      <w:t>IČ: 05122538</w:t>
      <w:tab/>
      <w:tab/>
      <w:tab/>
      <w:t>M: 734 621 131</w:t>
      <w:tab/>
      <w:tab/>
      <w:tab/>
      <w:t>E: info@pkgrou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905</wp:posOffset>
          </wp:positionV>
          <wp:extent cx="1874520" cy="4495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PK GROUP 2016, s.r.o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1.Máje 1590, 696 03 Dubňany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Petr</dc:creator>
  <dc:description/>
  <cp:keywords/>
  <dc:language>en-US</dc:language>
  <cp:lastModifiedBy>PK Group 2016</cp:lastModifiedBy>
  <cp:lastPrinted>2020-08-13T08:21:00Z</cp:lastPrinted>
  <dcterms:modified xsi:type="dcterms:W3CDTF">2020-08-13T08:17:00Z</dcterms:modified>
  <cp:revision>2</cp:revision>
  <dc:subject/>
  <dc:title>Reklamační protokol + žádost o reklamaci</dc:title>
</cp:coreProperties>
</file>